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645" cy="473710"/>
                <wp:effectExtent l="5715" t="5080" r="5080" b="5715"/>
                <wp:wrapNone/>
                <wp:docPr id="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73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内部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仅供参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8" fillcolor="#ccffff" stroked="t" o:allowincell="f" style="position:absolute;margin-left:0pt;margin-top:0pt;width:56.3pt;height: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内部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仅供参阅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0" w:leader="none"/>
        </w:tabs>
        <w:jc w:val="center"/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  <w:t>锡林郭勒盟牧业气象监测信息</w:t>
      </w:r>
    </w:p>
    <w:p>
      <w:pPr>
        <w:pStyle w:val="Normal"/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w:rPr>
          <w:rFonts w:eastAsia="华文新魏" w:ascii="华文新魏" w:hAnsi="华文新魏"/>
          <w:imprint/>
          <w:color w:val="FF0000"/>
          <w:spacing w:val="-34"/>
          <w:position w:val="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535" w:leader="none"/>
          <w:tab w:val="left" w:pos="8310" w:leader="none"/>
        </w:tabs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w:rPr>
          <w:rFonts w:eastAsia="华文新魏" w:ascii="华文新魏" w:hAnsi="华文新魏"/>
          <w:imprint/>
          <w:color w:val="FF0000"/>
          <w:spacing w:val="-34"/>
          <w:position w:val="6"/>
          <w:sz w:val="72"/>
        </w:rPr>
        <w:tab/>
      </w:r>
      <w:r>
        <w:rPr>
          <w:rFonts w:eastAsia="华文新魏" w:ascii="华文新魏" w:hAnsi="华文新魏"/>
          <w:imprint/>
          <w:color w:val="FF0000"/>
          <w:spacing w:val="-34"/>
          <w:sz w:val="72"/>
        </w:rPr>
        <w:drawing>
          <wp:inline distT="0" distB="0" distL="0" distR="0">
            <wp:extent cx="5403215" cy="739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1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color w:val="008000"/>
          <w:sz w:val="28"/>
          <w:szCs w:val="28"/>
        </w:rPr>
      </w:pPr>
      <w:r>
        <w:rPr>
          <w:rFonts w:ascii="楷体_GB2312;楷体" w:hAnsi="楷体_GB2312;楷体" w:eastAsia="楷体_GB2312;楷体"/>
          <w:color w:val="008000"/>
          <w:sz w:val="28"/>
          <w:szCs w:val="28"/>
        </w:rPr>
        <w:t>第</w:t>
      </w:r>
      <w:r>
        <w:rPr>
          <w:rFonts w:eastAsia="楷体_GB2312;楷体" w:ascii="楷体_GB2312;楷体" w:hAnsi="楷体_GB2312;楷体"/>
          <w:color w:val="008000"/>
          <w:sz w:val="28"/>
          <w:szCs w:val="28"/>
        </w:rPr>
        <w:t>31</w:t>
      </w:r>
      <w:r>
        <w:rPr>
          <w:rFonts w:ascii="楷体_GB2312;楷体" w:hAnsi="楷体_GB2312;楷体" w:eastAsia="楷体_GB2312;楷体"/>
          <w:color w:val="008000"/>
          <w:sz w:val="28"/>
          <w:szCs w:val="28"/>
        </w:rPr>
        <w:t xml:space="preserve">期 </w:t>
      </w:r>
    </w:p>
    <w:p>
      <w:pPr>
        <w:pStyle w:val="TextBodyIndent"/>
        <w:spacing w:lineRule="exact" w:line="400"/>
        <w:ind w:left="197" w:right="6" w:hanging="0"/>
        <w:rPr/>
      </w:pPr>
      <w:r>
        <w:rPr>
          <w:color w:val="000000"/>
        </w:rPr>
        <w:t>锡林郭勒盟</w:t>
      </w:r>
      <w:r>
        <w:rPr/>
        <w:t xml:space="preserve">生态与牧业气象监测评估中心            </w:t>
      </w:r>
      <w:r>
        <w:rPr/>
        <w:tab/>
        <w:t xml:space="preserve"> </w:t>
      </w:r>
      <w:r>
        <w:rPr/>
        <w:t>分析：宿江华</w:t>
      </w:r>
    </w:p>
    <w:p>
      <w:pPr>
        <w:pStyle w:val="TextBodyIndent"/>
        <w:tabs>
          <w:tab w:val="clear" w:pos="420"/>
          <w:tab w:val="left" w:pos="8295" w:leader="none"/>
          <w:tab w:val="left" w:pos="8505" w:leader="none"/>
        </w:tabs>
        <w:spacing w:lineRule="exact" w:line="400"/>
        <w:ind w:left="197" w:right="6" w:hanging="0"/>
        <w:rPr/>
      </w:pPr>
      <w:r>
        <w:rPr/>
        <w:t>2023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日                                  签发：李慧融</w:t>
      </w:r>
    </w:p>
    <w:p>
      <w:pPr>
        <w:pStyle w:val="TextBodyIndent"/>
        <w:spacing w:lineRule="exact" w:line="400"/>
        <w:ind w:left="197" w:firstLine="640"/>
        <w:jc w:val="center"/>
        <w:rPr>
          <w:color w:val="0000FF"/>
          <w:sz w:val="32"/>
          <w:u w:val="single"/>
          <w:lang w:val="en-US" w:eastAsia="en-US"/>
        </w:rPr>
      </w:pPr>
      <w:r>
        <w:rPr>
          <w:color w:val="0000FF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5080" r="0" b="5080"/>
                <wp:wrapNone/>
                <wp:docPr id="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458.95pt,14.6pt" ID="直线 14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  <w:b/>
          <w:b/>
          <w:bCs/>
          <w:color w:val="0000FF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44"/>
          <w:szCs w:val="44"/>
          <w:shd w:fill="FFFFFF" w:val="clear"/>
        </w:rPr>
        <w:t>锡盟春季土壤风蚀度监测信息</w:t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219710</wp:posOffset>
                </wp:positionV>
                <wp:extent cx="5533390" cy="1477645"/>
                <wp:effectExtent l="5080" t="5715" r="603885" b="5080"/>
                <wp:wrapNone/>
                <wp:docPr id="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57" w:leader="none"/>
                                <w:tab w:val="left" w:pos="7290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FF9900"/>
                                <w:lang w:val="en-US" w:eastAsia="zh-CN" w:bidi="ar-SA"/>
                              </w:rPr>
                              <w:t>内容提要：2023年春季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Times New Roman"/>
                                <w:color w:val="FF9900"/>
                                <w:lang w:eastAsia="zh-CN" w:bidi="ar-SA" w:val="zh-CN"/>
                              </w:rPr>
                              <w:t>锡盟降水正常,气温偏高,日照正常。大风、沙尘暴日数平均略高于常年，扬沙日数绝大部分地区高于常年。2023年春季锡林浩特市、苏尼特右旗、二连浩特市、镶黄旗、正蓝旗、太仆寺旗6个旗县市发生土壤风蚀（积）厚度在0.1～5.9厘米之间。其中正蓝旗累计风积达到5.9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4" fillcolor="#ccffff" stroked="t" o:allowincell="f" style="position:absolute;margin-left:15.55pt;margin-top:17.3pt;width:435.65pt;height:116.3pt;mso-wrap-style:square;v-text-anchor:top">
                <v:textbox>
                  <w:txbxContent>
                    <w:p>
                      <w:pPr>
                        <w:tabs>
                          <w:tab w:val="center" w:pos="4357" w:leader="none"/>
                          <w:tab w:val="left" w:pos="7290" w:leader="none"/>
                        </w:tabs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FF9900"/>
                          <w:lang w:val="en-US" w:eastAsia="zh-CN" w:bidi="ar-SA"/>
                        </w:rPr>
                        <w:t>内容提要：2023年春季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Times New Roman"/>
                          <w:color w:val="FF9900"/>
                          <w:lang w:eastAsia="zh-CN" w:bidi="ar-SA" w:val="zh-CN"/>
                        </w:rPr>
                        <w:t>锡盟降水正常,气温偏高,日照正常。大风、沙尘暴日数平均略高于常年，扬沙日数绝大部分地区高于常年。2023年春季锡林浩特市、苏尼特右旗、二连浩特市、镶黄旗、正蓝旗、太仆寺旗6个旗县市发生土壤风蚀（积）厚度在0.1～5.9厘米之间。其中正蓝旗累计风积达到5.9厘米。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9900"/>
          <w:sz w:val="30"/>
          <w:szCs w:val="30"/>
          <w:lang w:val="zh-CN"/>
        </w:rPr>
        <w:t>一、春季气候概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yellow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锡盟春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）平均气温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.2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比常年偏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.2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比上年偏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0.2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；降水量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7.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毫米，比常年偏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毫米，比上年偏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2.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毫米（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；该时段日照时数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768.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小时，比常年偏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7.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小时，比上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786.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小时偏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7.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小时（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；大风、沙尘暴日数平均略高于常年，扬沙日数绝大部分地区高于常年（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。</w:t>
      </w:r>
    </w:p>
    <w:p>
      <w:pPr>
        <w:pStyle w:val="Normal"/>
        <w:ind w:right="31" w:firstLine="218"/>
        <w:jc w:val="center"/>
        <w:rPr/>
      </w:pPr>
      <w:r>
        <w:rPr/>
        <w:drawing>
          <wp:inline distT="0" distB="0" distL="0" distR="0">
            <wp:extent cx="5754370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1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平均气温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℃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与常年、去年同期比较</w:t>
      </w:r>
    </w:p>
    <w:p>
      <w:pPr>
        <w:pStyle w:val="Normal"/>
        <w:widowControl/>
        <w:ind w:firstLine="218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754370" cy="2628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2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降水量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毫米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与常年、去年同期比较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54370" cy="262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3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日照时数与常年、去年同期比较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754370" cy="2628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4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大风日数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与常年、去年同期比较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628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5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扬沙日数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与常年、去年同期比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628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6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春季沙尘暴日数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与常年、去年同期比较</w:t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9900"/>
          <w:sz w:val="30"/>
          <w:szCs w:val="30"/>
          <w:lang w:val="zh-CN"/>
        </w:rPr>
        <w:t>二、土壤风蚀</w:t>
      </w: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9900"/>
          <w:sz w:val="30"/>
          <w:szCs w:val="30"/>
          <w:lang w:val="zh-CN"/>
        </w:rPr>
        <w:t>积</w:t>
      </w:r>
      <w:r>
        <w:rPr>
          <w:rFonts w:eastAsia="仿宋_GB2312;仿宋" w:cs="仿宋_GB2312;仿宋" w:ascii="仿宋_GB2312;仿宋" w:hAnsi="仿宋_GB2312;仿宋"/>
          <w:b/>
          <w:bCs/>
          <w:color w:val="FF9900"/>
          <w:sz w:val="30"/>
          <w:szCs w:val="30"/>
          <w:lang w:val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FF9900"/>
          <w:sz w:val="30"/>
          <w:szCs w:val="30"/>
          <w:lang w:val="zh-CN"/>
        </w:rPr>
        <w:t>状况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年锡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生态环境监测站监测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土壤风蚀（积）情况（见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。其中，乌拉盖、东乌珠穆沁旗、西乌珠穆沁旗、阿巴嘎旗、苏尼特左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正镶白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多伦县放牧场和封育区无风积和风蚀现象发生，其余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出现了不同程度土壤风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风蚀现象。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封育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出现土壤风积的旗县市有苏尼特右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、二连浩特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、正蓝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和太仆寺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；出现土壤风蚀的旗县市有锡林浩特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和镶黄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。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放牧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出现土壤风积的旗县市有二连浩特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、正蓝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；出现土壤风蚀的旗县市有苏尼特右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、镶黄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、太仆寺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厘米）。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表</w:t>
      </w: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1  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年各旗县</w:t>
      </w: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～</w:t>
      </w: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月份风蚀（积）情况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  <w:t xml:space="preserve">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单位：厘米</w:t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060"/>
        <w:gridCol w:w="1060"/>
        <w:gridCol w:w="1060"/>
        <w:gridCol w:w="1059"/>
        <w:gridCol w:w="1060"/>
        <w:gridCol w:w="1060"/>
        <w:gridCol w:w="1060"/>
        <w:gridCol w:w="1064"/>
      </w:tblGrid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县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蚀（积）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蚀（积）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蚀（积）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蚀（积）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育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牧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育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牧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育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牧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育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牧场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拉盖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乌珠穆沁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乌珠穆沁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林浩特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巴嘎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尼特左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尼特右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连浩特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镶黄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镶白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蓝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仆寺旗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伦县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/>
          <w:b/>
          <w:b/>
          <w:bCs/>
          <w:color w:val="FF99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>注：表中负号为风蚀、正号为风积、“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-”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为无数据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bCs/>
          <w:color w:val="FF9900"/>
          <w:sz w:val="30"/>
          <w:szCs w:val="30"/>
          <w:lang w:val="zh-CN"/>
        </w:rPr>
        <w:t>三、风蚀（积）程度评述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土壤风蚀是我国干旱、半干旱及部分湿润地区土地荒漠化的首要过程。严重的土壤风蚀不仅危害本地，造成地表细颗粒物质和土壤养分、有机质的大量流失，土地生产力下降，影响农作物的正常生长</w:t>
      </w:r>
      <w:r>
        <w:rPr>
          <w:rFonts w:cs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而且殃及四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产生大范围的沙尘暴和大气环境污染，影响人类身体健康，并对交通、通讯、水利等设施构成危害。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土壤风蚀（积）受气候和人为因素及其相互作用共同影响，气候对风蚀的影响是风速、降水和温度等因子综合作用的结果。今年春季锡盟出现几次较为严重的沙尘暴过程，平均日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日；扬沙平均日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1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日，明显高于常年， 其中苏尼特右旗、二连浩特市尤为严重，扬沙日数分别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日。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利用锡盟各生态环境监测站数据分析得到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春季锡林浩特市、苏尼特右旗、二连浩特市、镶黄旗、正蓝旗、太仆寺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个旗县市发生土壤风蚀（积）厚度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厘米之间。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正蓝旗累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风积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厘米。</w:t>
      </w:r>
    </w:p>
    <w:p>
      <w:pPr>
        <w:pStyle w:val="Normal"/>
        <w:autoSpaceDE w:val="false"/>
        <w:spacing w:lineRule="atLeast" w:line="240"/>
        <w:ind w:firstLine="602"/>
        <w:rPr>
          <w:rFonts w:ascii="仿宋_GB2312;仿宋" w:hAnsi="仿宋_GB2312;仿宋" w:eastAsia="仿宋_GB2312;仿宋"/>
          <w:b/>
          <w:b/>
          <w:bCs/>
          <w:color w:val="FF9900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bCs/>
          <w:color w:val="FF9900"/>
          <w:sz w:val="30"/>
          <w:szCs w:val="30"/>
          <w:lang w:val="zh-CN"/>
        </w:rPr>
        <w:t>四、生态环境保护建议</w:t>
      </w:r>
    </w:p>
    <w:p>
      <w:pPr>
        <w:pStyle w:val="Normal"/>
        <w:tabs>
          <w:tab w:val="clear" w:pos="420"/>
          <w:tab w:val="center" w:pos="4357" w:leader="none"/>
          <w:tab w:val="left" w:pos="7290" w:leader="none"/>
        </w:tabs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合理利用草地资源，降低放牧强度是减少草原土壤风蚀的重要措施之一。望相关单位和广大牧户增强草原生态环保意识，积极营造良好的生态环境，遵循以草定畜的原则，减轻草场压力，切实做好草原生态保护措施，使草原生态步入良性循环的轨道。</w:t>
      </w:r>
    </w:p>
    <w:p>
      <w:pPr>
        <w:pStyle w:val="TextBodyIndent"/>
        <w:ind w:left="0" w:right="-62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/>
          <w:color w:val="000000"/>
          <w:kern w:val="0"/>
          <w:sz w:val="28"/>
          <w:szCs w:val="28"/>
          <w:lang w:val="zh-CN"/>
        </w:rPr>
      </w:r>
    </w:p>
    <w:p>
      <w:pPr>
        <w:pStyle w:val="TextBodyIndent"/>
        <w:ind w:left="197" w:right="-62" w:firstLine="6720"/>
        <w:jc w:val="left"/>
        <w:rPr/>
      </w:pPr>
      <w:r>
        <w:rPr/>
        <w:t>校对：董春丽</w:t>
      </w:r>
    </w:p>
    <w:p>
      <w:pPr>
        <w:pStyle w:val="TextBodyIndent"/>
        <w:ind w:left="0" w:right="-62" w:firstLine="7280"/>
        <w:jc w:val="left"/>
        <w:rPr/>
      </w:pPr>
      <w:r>
        <w:rPr/>
      </w:r>
    </w:p>
    <w:p>
      <w:pPr>
        <w:pStyle w:val="TextBodyIndent"/>
        <w:ind w:left="0" w:right="-62" w:firstLine="7280"/>
        <w:jc w:val="left"/>
        <w:rPr/>
      </w:pPr>
      <w:r>
        <w:rPr/>
      </w:r>
    </w:p>
    <w:p>
      <w:pPr>
        <w:pStyle w:val="TextBodyIndent"/>
        <w:ind w:left="0" w:right="-6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6350" r="0" b="6350"/>
                <wp:wrapNone/>
                <wp:docPr id="1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ID="直线 16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8"/>
          <w:szCs w:val="28"/>
        </w:rPr>
        <w:t>呈报：盟委、盟行署，内蒙古气象局领导。</w:t>
      </w:r>
    </w:p>
    <w:p>
      <w:pPr>
        <w:pStyle w:val="Normal"/>
        <w:tabs>
          <w:tab w:val="clear" w:pos="420"/>
          <w:tab w:val="left" w:pos="2520" w:leader="none"/>
        </w:tabs>
        <w:ind w:left="843" w:hanging="84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送：各旗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县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政府、盟草原森林防火指挥部、盟农牧局、内蒙古气象局应急与减灾处、内蒙古生态与农业气象中心、内蒙古气象局决策服务中心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lineRule="atLeast" w:line="20"/>
      <w:ind w:left="359" w:right="206" w:firstLine="540"/>
    </w:pPr>
    <w:rPr>
      <w:rFonts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>
      <w:pBdr>
        <w:top w:val="single" w:sz="12" w:space="0" w:color="FF0000"/>
      </w:pBdr>
      <w:spacing w:lineRule="atLeast" w:line="460"/>
    </w:pPr>
    <w:rPr>
      <w:rFonts w:ascii="仿宋_GB2312;仿宋" w:hAnsi="仿宋_GB2312;仿宋" w:eastAsia="仿宋_GB2312;仿宋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460"/>
      <w:ind w:left="197"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center" w:pos="4357" w:leader="none"/>
        <w:tab w:val="left" w:pos="7290" w:leader="none"/>
      </w:tabs>
      <w:spacing w:before="156" w:after="0"/>
      <w:ind w:firstLine="42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syz</dc:creator>
  <dc:description/>
  <cp:keywords/>
  <dc:language>en-US</dc:language>
  <cp:lastModifiedBy>GXTST</cp:lastModifiedBy>
  <cp:lastPrinted>2006-05-25T09:25:00Z</cp:lastPrinted>
  <dcterms:modified xsi:type="dcterms:W3CDTF">2023-06-20T07:07:00Z</dcterms:modified>
  <cp:revision>8</cp:revision>
  <dc:subject/>
  <dc:title>锡林郭勒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