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6" w:name="红头"/>
                            <w:bookmarkStart w:id="7" w:name="红头1"/>
                            <w:bookmarkEnd w:id="6"/>
                            <w:bookmarkEnd w:id="7"/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spacing w:val="40"/>
                                <w:w w:val="80"/>
                                <w:sz w:val="110"/>
                                <w:szCs w:val="80"/>
                              </w:rPr>
                              <w:t>武威市气象局文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w w:val="80"/>
                                <w:sz w:val="11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8" w:name="红头"/>
                      <w:bookmarkStart w:id="9" w:name="红头1"/>
                      <w:bookmarkEnd w:id="8"/>
                      <w:bookmarkEnd w:id="9"/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spacing w:val="40"/>
                          <w:w w:val="80"/>
                          <w:sz w:val="110"/>
                          <w:szCs w:val="80"/>
                        </w:rPr>
                        <w:t>武威市气象局文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w w:val="80"/>
                          <w:sz w:val="11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72"/>
          <w:szCs w:val="72"/>
        </w:rPr>
      </w:pPr>
      <w:r>
        <w:rPr>
          <w:rFonts w:ascii="仿宋_GB2312;仿宋" w:hAnsi="仿宋_GB2312;仿宋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pacing w:val="70"/>
          <w:w w:val="77"/>
          <w:sz w:val="72"/>
          <w:szCs w:val="32"/>
        </w:rPr>
      </w:pPr>
      <w:r>
        <w:rPr>
          <w:rFonts w:ascii="仿宋_GB2312;仿宋" w:hAnsi="仿宋_GB2312;仿宋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pacing w:val="70"/>
          <w:w w:val="77"/>
          <w:szCs w:val="32"/>
        </w:rPr>
      </w:pPr>
      <w:r>
        <w:rPr>
          <w:rFonts w:ascii="仿宋_GB2312;仿宋" w:hAnsi="仿宋_GB2312;仿宋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bookmarkStart w:id="10" w:name="文号"/>
                            <w:bookmarkEnd w:id="10"/>
                            <w:r>
                              <w:rPr>
                                <w:rFonts w:ascii="仿宋_GB2312;仿宋" w:hAnsi="仿宋_GB2312;仿宋"/>
                              </w:rPr>
                              <w:t>武气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bookmarkStart w:id="11" w:name="文号"/>
                      <w:bookmarkEnd w:id="11"/>
                      <w:r>
                        <w:rPr>
                          <w:rFonts w:ascii="仿宋_GB2312;仿宋" w:hAnsi="仿宋_GB2312;仿宋"/>
                        </w:rPr>
                        <w:t>武气发〔</w:t>
                      </w:r>
                      <w:r>
                        <w:rPr>
                          <w:rFonts w:ascii="仿宋_GB2312;仿宋" w:hAnsi="仿宋_GB2312;仿宋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23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6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2" w:name="标题"/>
      <w:bookmarkEnd w:id="12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武威市气象局关于组建武威国家气候观象台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术委员会和科研业务团队的通知</w:t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bookmarkStart w:id="13" w:name="主送机关"/>
      <w:bookmarkEnd w:id="13"/>
      <w:r>
        <w:rPr>
          <w:rFonts w:ascii="仿宋_GB2312;仿宋" w:hAnsi="仿宋_GB2312;仿宋" w:cs="仿宋_GB2312;仿宋"/>
        </w:rPr>
        <w:t>各县气象局（站），市局各直属单位、机关科室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推进武威国家气候观象台研究型业务建设，经市局研究，现组建武威国家气候观象台学术委员会和科研业务团队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术委员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/>
          <w:b/>
          <w:bCs/>
        </w:rPr>
        <w:t>成员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主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任：陈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雷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副主任：魏育国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秘  书：兰晓波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成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员：刘明春、钱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莉、李岩瑛、丁文魁、郭小芹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/>
          <w:b/>
          <w:bCs/>
        </w:rPr>
        <w:t>职责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负责观象台科研业务团队项目立项可行性论证，对项目研究内容、技术方法和实施过程中存在的问题提出建设性意见和建议。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负责观象台科研团队项目验收，对科研成果推广及业务化和实施效果进行评估，为团队运行考核提出咨询意见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对观象台业务和科技发展、人才队伍建设等提出咨询建议。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）承办市气象局交办的其他事项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科研业务团队</w:t>
      </w:r>
    </w:p>
    <w:p>
      <w:pPr>
        <w:pStyle w:val="Normal"/>
        <w:numPr>
          <w:ilvl w:val="0"/>
          <w:numId w:val="0"/>
        </w:numPr>
        <w:spacing w:lineRule="exact" w:line="520"/>
        <w:ind w:firstLine="632"/>
        <w:outlineLvl w:val="1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仿宋_GB2312;仿宋"/>
        </w:rPr>
        <w:t>按照国家气候观象台“一站四平台”工作职能和发展研究型业务要求，武威国家气候观象台定位祁连山北坡森林、草地、绿洲农田、荒漠、沙漠复合生态系统综合观测，并开展气候及气候变化研究、生态系统多圈层生态学过程研究、气候资源开发研究、气象灾害防御研究等，不断夯实科研和业务服务能力，特组建生态气象科研业务团队</w:t>
      </w:r>
      <w:r>
        <w:rPr>
          <w:rFonts w:ascii="仿宋_GB2312;仿宋" w:hAnsi="仿宋_GB2312;仿宋" w:cs="仿宋_GB2312;仿宋"/>
          <w:b/>
          <w:bCs/>
        </w:rPr>
        <w:t>、</w:t>
      </w:r>
      <w:r>
        <w:rPr>
          <w:rFonts w:ascii="仿宋_GB2312;仿宋" w:hAnsi="仿宋_GB2312;仿宋" w:cs="仿宋_GB2312;仿宋"/>
        </w:rPr>
        <w:t>天气气候预报预测科研业务团队，组成人员及职责如下：</w:t>
      </w:r>
    </w:p>
    <w:p>
      <w:pPr>
        <w:pStyle w:val="Normal"/>
        <w:numPr>
          <w:ilvl w:val="0"/>
          <w:numId w:val="0"/>
        </w:numPr>
        <w:spacing w:lineRule="exact" w:line="520"/>
        <w:ind w:firstLine="632"/>
        <w:outlineLvl w:val="1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</w:t>
      </w:r>
      <w:r>
        <w:rPr>
          <w:rFonts w:ascii="仿宋_GB2312;仿宋" w:hAnsi="仿宋_GB2312;仿宋" w:cs="仿宋_GB2312;仿宋"/>
        </w:rPr>
        <w:t>生态气象科研业务团队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由武威荒漠生态与农业气象试验站、武威生态气象遥感中心、科技服务中心、各县气象局共同组建。重点开展流域绿洲农田、荒漠、草地等生态系统气象科研与业务实用技术开发研究。</w:t>
      </w:r>
    </w:p>
    <w:p>
      <w:pPr>
        <w:pStyle w:val="Normal"/>
        <w:spacing w:lineRule="exact" w:line="520"/>
        <w:ind w:firstLine="634"/>
        <w:rPr>
          <w:rFonts w:ascii="仿宋_GB2312;仿宋" w:hAnsi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/>
          <w:b/>
          <w:bCs/>
        </w:rPr>
        <w:t>成员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带头人： 刘明春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成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员：丁文魁、任丽雯、郭小芹、蒋菊芳、胡丽莉、李兴宇、程倩、杨华、李晓京、张</w:t>
      </w:r>
      <w:r>
        <w:rPr>
          <w:rFonts w:ascii="宋体;SimSun" w:hAnsi="宋体;SimSun" w:cs="宋体;SimSun" w:eastAsia="宋体;SimSun"/>
        </w:rPr>
        <w:t>弢。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spacing w:lineRule="exact" w:line="520"/>
        <w:ind w:firstLine="634"/>
        <w:rPr>
          <w:rFonts w:ascii="仿宋_GB2312;仿宋" w:hAnsi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/>
          <w:b/>
          <w:bCs/>
        </w:rPr>
        <w:t>职责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负责农田、荒漠等生态系统演变机理、气候变化影响、特色农作物、荒漠植物生态气候适应性等科研项目申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负责现代特色农业气象服务指标建立，精细化农业气候种植区划，农业气象灾害风险区划的建立和业务化应用，为农业气候资源开发、防灾减灾提供技术支撑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负责典型生态区域不同生境卫星遥感、无人机和地面定位立体监测、分析、评估，开发多种不同尺度的生态监测服务产品。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）负责农业气候资源开发、农业气象实用技术开发、应用推广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）配合完成观象台省级创新团队相关科研研究任务。</w:t>
      </w:r>
    </w:p>
    <w:p>
      <w:pPr>
        <w:pStyle w:val="Normal"/>
        <w:numPr>
          <w:ilvl w:val="0"/>
          <w:numId w:val="0"/>
        </w:numPr>
        <w:spacing w:lineRule="exact" w:line="520"/>
        <w:ind w:firstLine="632"/>
        <w:outlineLvl w:val="1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仿宋_GB2312;仿宋" w:hAnsi="仿宋_GB2312;仿宋" w:cs="仿宋_GB2312;仿宋"/>
        </w:rPr>
        <w:t>天气气候预报预测科研业务团队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由武威市气象台、各县气象局等单位共同组建。重点开展灾害性天气监测预报预警及订正技术、短期气候预测技术开发、气候与气候变化研究。</w:t>
      </w:r>
    </w:p>
    <w:p>
      <w:pPr>
        <w:pStyle w:val="Normal"/>
        <w:spacing w:lineRule="exact" w:line="520"/>
        <w:ind w:firstLine="634"/>
        <w:rPr>
          <w:rFonts w:ascii="仿宋_GB2312;仿宋" w:hAnsi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/>
          <w:b/>
          <w:bCs/>
        </w:rPr>
        <w:t>成员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带头人：钱莉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成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员：李岩瑛、罗晓玲、杨晓玲、李玲萍</w:t>
      </w:r>
      <w:bookmarkStart w:id="14" w:name="_GoBack"/>
      <w:bookmarkEnd w:id="14"/>
      <w:r>
        <w:rPr>
          <w:rFonts w:ascii="仿宋_GB2312;仿宋" w:hAnsi="仿宋_GB2312;仿宋" w:cs="仿宋_GB2312;仿宋"/>
        </w:rPr>
        <w:t>、张春燕、李天江、杨梅、刘昕晔、王博、毛竹馨、胡文青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20"/>
        <w:ind w:firstLine="634"/>
        <w:rPr>
          <w:rFonts w:ascii="仿宋_GB2312;仿宋" w:hAnsi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/>
          <w:b/>
          <w:bCs/>
        </w:rPr>
        <w:t>职责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负责</w:t>
      </w:r>
      <w:r>
        <w:rPr>
          <w:rFonts w:ascii="仿宋_GB2312;仿宋" w:hAnsi="仿宋_GB2312;仿宋"/>
        </w:rPr>
        <w:t>区域气候变化和极端天气气候事件发生的影响机理，</w:t>
      </w:r>
      <w:r>
        <w:rPr>
          <w:rFonts w:ascii="仿宋_GB2312;仿宋" w:hAnsi="仿宋_GB2312;仿宋" w:cs="仿宋_GB2312;仿宋"/>
        </w:rPr>
        <w:t>重大灾害性天气预报预警技术、大气环境气象相关建设项目和科研项目申报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加强对卫星、雷达、地基遥感监测、区域站等多种监测资料的融合和集成应用，优化灾害性天气预报着眼点和预报预警指标，提高预报准确率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加强对区域数值预报产品的释用，采用多种订正方法对网格气象要素数值预报产品进行订正，开展网格实况融合产品的质量检验与评估，研发客观定量智能网格订正技术，提高智能网格订正预报水平，不断完善预报业务流程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）负责开展对大气污染物聚集、扩散环流形势及气象条件的分析、预报、影响评估，为政府部门大气污染防治提供决策依据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）配合完成观象台省级创新团队相关科研研究任务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它事项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一）武威国家气候观象台学术委员会章程另行制定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武威国家气候观象台科研业务团队的管理参照《武威国家气候观象台研究型业务运行管理办法》执行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20"/>
        <w:ind w:firstLine="48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武威市气象局</w:t>
      </w:r>
    </w:p>
    <w:p>
      <w:pPr>
        <w:pStyle w:val="Normal"/>
        <w:spacing w:lineRule="exact" w:line="520"/>
        <w:ind w:firstLine="466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>日</w:t>
      </w:r>
      <w:bookmarkStart w:id="15" w:name="签发日期"/>
      <w:bookmarkStart w:id="16" w:name="附件"/>
      <w:bookmarkStart w:id="17" w:name="附件名称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18" w:name="印发日期"/>
                            <w:bookmarkEnd w:id="18"/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 xml:space="preserve">日印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19" w:name="印发日期"/>
                      <w:bookmarkEnd w:id="19"/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 xml:space="preserve">日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0" w:name="版记"/>
                            <w:bookmarkEnd w:id="20"/>
                            <w:r>
                              <w:rPr>
                                <w:sz w:val="28"/>
                                <w:szCs w:val="28"/>
                              </w:rPr>
                              <w:t>武威市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1" w:name="版记"/>
                      <w:bookmarkEnd w:id="21"/>
                      <w:r>
                        <w:rPr>
                          <w:sz w:val="28"/>
                          <w:szCs w:val="28"/>
                        </w:rPr>
                        <w:t>武威市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2" w:name="是否公开"/>
                            <w:bookmarkStart w:id="23" w:name="是否公开"/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4" w:name="是否公开"/>
                      <w:bookmarkStart w:id="25" w:name="是否公开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7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2:00Z</dcterms:created>
  <dc:creator>Administrator</dc:creator>
  <dc:description/>
  <dc:language>en-US</dc:language>
  <cp:lastModifiedBy>武威市局文秘</cp:lastModifiedBy>
  <dcterms:modified xsi:type="dcterms:W3CDTF">2021-09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