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资格审核材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ab/>
        <w:tab/>
        <w:t xml:space="preserve">           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 xml:space="preserve">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报考岗位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代码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：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考生姓名：   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报名序号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手机号码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1"/>
        <w:gridCol w:w="3793"/>
        <w:gridCol w:w="724"/>
      </w:tblGrid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提交说明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（所有材料以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val="en-US" w:eastAsia="zh-CN"/>
              </w:rPr>
              <w:t>PDF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val="en-US" w:eastAsia="zh-CN"/>
              </w:rPr>
              <w:t>形式提交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有效居民身份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正反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同一页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遗失的，须持临时身份证代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（港澳籍考生应提供港澳居民来往内地通行证及香港（澳门）居民身份证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系统下载打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并在报名人员签名处签名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如有信息修改的，请直接在表格上修改后签名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毕业证书、学位证书及学历、学位验证证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需提供所有学历阶段材料（含专科、本科及研究生阶段）。如学历学位证书由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境）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机构出具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还应提供有资质的翻译机构出具的中文翻译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成绩单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汉仪书宋二S;宋体" w:cs="汉仪书宋二S;宋体" w:ascii="汉仪书宋二S;宋体" w:hAnsi="汉仪书宋二S;宋体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生就业推荐表（函）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含院系推荐意见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盖学校“毕业生分配办公室”或“学生就业指导中心”或“学生处”公章，研究生的推荐表加盖“研究生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&gt;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公章亦可。审核时无法开具的，由上述单位开具证明代替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在资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阶段暂不能提供毕业证书、学位证书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需提供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部留学服务中心出具的国（境）外学历、学位认证函等有关证明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（境）外学历、学位人员提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教育部所属的相关机构出具的学历、学位认证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在国（境）内就读取得国（境）外学历、学位的人员提供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课程成绩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对比情况说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设置专业的依据等材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以相近专业报考考生提供。考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未列入《公务员专业目录》（无专业代码）的，选择《公务员专业目录》中的相近专业报考，所学专业必修课程须与招聘岗位要求专业的主要课程基本一致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如由国（境）外机构出具，还应提供有资质的翻译机构出具的中文翻译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社保缴费证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报考岗位要求应届毕业生或具有工作经历的考生提供。机关事业单位工作人员提供机关事业单位养老保险缴费明细证明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劳动合同（聘用合同、任职文件）、工作经历证明（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等有关佐证材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报考岗位要求具有工作经历的考生提供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材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根据报考岗位要求提供。基层服务项目人员按照报考指南要求提供材料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汉仪书宋二S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25:00Z</dcterms:created>
  <dc:creator>鲁绪江</dc:creator>
  <dc:description/>
  <dc:language>en-US</dc:language>
  <cp:lastModifiedBy>admin</cp:lastModifiedBy>
  <cp:lastPrinted>2024-05-31T06:38:00Z</cp:lastPrinted>
  <dcterms:modified xsi:type="dcterms:W3CDTF">2025-06-16T03:26:20Z</dcterms:modified>
  <cp:revision>2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429A7B924C67BF0DE60B2FF384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1YjdmZWJhYTM1YmNkMmEyYzMwODBiYzE2MzQ2NDUiLCJ1c2VySWQiOiIzODk5OTM3NjIifQ==</vt:lpwstr>
  </property>
</Properties>
</file>